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Приложение №4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к решению 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О г.Радужный Владим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4" w:leader="none"/>
              </w:tabs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от «____»  _______ № ______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Перечень главных администраторов (администраторов)  источ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финансирования дефицита бюджета  ЗАТО г.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 год и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630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  <w:br/>
              <w:t>глав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группы, подгруппы, </w:t>
              <w:br/>
              <w:t xml:space="preserve">статьи и вида источников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закрытого административно-территори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ород  Радужный Владимирской области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4 0000 7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организаций </w:t>
              <w:br/>
              <w:t xml:space="preserve">бюджетами городских округов в валюте Российской Федерации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04 0000 8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«Городской комитет муниципального хозяйства ЗАТО г.Радужный Владимирской области»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ое казенное учреждение «Управление административными зданиями  </w:t>
            </w:r>
            <w:r>
              <w:rPr>
                <w:b/>
                <w:sz w:val="20"/>
                <w:szCs w:val="20"/>
              </w:rPr>
              <w:t>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ое казённое учреждение «Дорожник» ЗАТО г.Радужный  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ое казенное учреждение «Многофункциональный центр предоставления государственных и муниципальных услуг» » </w:t>
            </w:r>
            <w:r>
              <w:rPr>
                <w:b/>
                <w:sz w:val="20"/>
                <w:szCs w:val="20"/>
              </w:rPr>
              <w:t>ЗАТО                г. 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ое казенное учреждение «Комитет по культуре и спорту» </w:t>
            </w:r>
            <w:r>
              <w:rPr>
                <w:b/>
                <w:sz w:val="20"/>
                <w:szCs w:val="20"/>
              </w:rPr>
              <w:t>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митет по управлению муниципальным имуществом администрации </w:t>
            </w:r>
            <w:r>
              <w:rPr>
                <w:b/>
                <w:sz w:val="20"/>
                <w:szCs w:val="20"/>
              </w:rPr>
              <w:t>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816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ые источники финансирования дефицита бюджета ЗАТО г.Радужный,  администрирование которых может осуществляться главными администраторами источников финансирования дефицита бюджета ЗАТО г.Радужный в пределах их компетенции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4 0000 5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4 0000 6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   </w:t>
              <w:br/>
              <w:t xml:space="preserve">денежных средств бюджетов городских округов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06 10 02 04 0000 5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Руководитель                     </w:t>
        <w:tab/>
        <w:tab/>
        <w:tab/>
        <w:tab/>
        <w:tab/>
        <w:t xml:space="preserve">                            О.М.Горшк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>Зав.бюджетным отделом</w:t>
        <w:tab/>
        <w:tab/>
        <w:tab/>
        <w:tab/>
        <w:tab/>
        <w:tab/>
        <w:tab/>
        <w:tab/>
        <w:t>Л.И.Заболотс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имонова А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36-17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6:00Z</dcterms:created>
  <dc:creator>stp</dc:creator>
  <dc:description/>
  <cp:keywords/>
  <dc:language>en-US</dc:language>
  <cp:lastModifiedBy>gorfo</cp:lastModifiedBy>
  <cp:lastPrinted>2016-11-09T15:56:00Z</cp:lastPrinted>
  <dcterms:modified xsi:type="dcterms:W3CDTF">2016-11-14T13:22:00Z</dcterms:modified>
  <cp:revision>24</cp:revision>
  <dc:subject/>
  <dc:title>Приложение 4  к решению СНД ЗАТО г</dc:title>
</cp:coreProperties>
</file>